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L CONFRONTO TRA AZIONI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LA CARTELLA RIABILITATIV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me Paziente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tà del pazient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iagnosi Clinica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ata della Le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ree di interess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namnes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recedenti Riabilitativ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Data dell’osservazione</w:t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ionamento riabilit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ELABORAZIONE DEL PROFILO</w:t>
      </w:r>
    </w:p>
    <w:p>
      <w:pPr>
        <w:pStyle w:val="ElencoacoloriColore1"/>
        <w:numPr>
          <w:ilvl w:val="0"/>
          <w:numId w:val="3"/>
        </w:numP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SSERVAZIONE</w:t>
      </w:r>
    </w:p>
    <w:p>
      <w:pPr>
        <w:pStyle w:val="ElencoacoloriColore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ElencoacoloriColore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RTO SUPERIORE                           ARTO INFERI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</w:rPr>
              <w:t xml:space="preserve">1.1 COME SI PRESENTA E QUALI AZIONI COMPIE SPONTANEAMENTE E/O SU RICHIESTA 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elenco delle azioni viste, osservate e riportate)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</w:rPr>
              <w:t>a) Azioni spontanee osserv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</w:rPr>
              <w:t xml:space="preserve">b) Azioni richieste osserva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</w:rPr>
              <w:t>c) Azioni riportate dal malato o dal parente e ritenute significative per il Profi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</w:rPr>
              <w:t xml:space="preserve">1.2 SCELTA DELLE AZIONI (OSSERVATE E CONFRONTATE) DA DESCRIVERE PERCHE’ RITENUTE SIGNIFICATIVE PER LA ELABORAZIONE DEL PROFI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</w:rPr>
              <w:t>1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ionamento riabilitativ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 DESCRIZIONE DELLE AZIONI SCELTE E RITENUTE SIGNIFICATIVE AI FINI DEL PROFIL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zione n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</w:rPr>
              <w:t>Come esegue l’azione: d</w:t>
            </w:r>
            <w:r>
              <w:rPr>
                <w:b/>
                <w:color w:val="000000"/>
              </w:rPr>
              <w:t xml:space="preserve">escrizione in 3^ perso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senza degli elementi dello Specifico Motorio, uso de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cessi cognitivi nei confronti del corpo e dello spazio ai fini del raggiungimento dello scopo dell’azione, eventuale modificazione del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omportamento dopo una prima esperienza</w:t>
            </w:r>
          </w:p>
          <w:p>
            <w:pPr>
              <w:pStyle w:val="ListParagraph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e parla dell’azione e del corpo in azion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sapevolezza dell’a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uali situazioni di confronti e quali esercizi valutativi sono stati utilizzati ai fini della modifica della consapevolezza, del comportamento e dell’elaborazione del Profilo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Confronto tra azione attuale e azione prelesionale immaginata    ⃝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>Confronto tra azione attuale e azione osservata su 3° persona      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>Confronto tra azione corretta e osservata su 3° persona e azione      errata osservata su 3° persona                                                             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onfronto tra parte sana (o migliore) e parte malata                                                                                                       ⃝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>Confronto tra ………………                                                                        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Nessun confronto tra azioni                                                                  ⃝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</w:rPr>
              <w:t>Perché sono risultate significativ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lang w:val="es-ES"/>
              </w:rPr>
              <w:t xml:space="preserve">Migliorare la consapevolezza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Elaborare una immagine di azione prelesionale generica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Elaborare una immagine di azione prelesionale storicizzata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Modificare l’azione:</w:t>
            </w:r>
          </w:p>
          <w:p>
            <w:pPr>
              <w:pStyle w:val="ListParagraph"/>
              <w:ind w:left="108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no emersi altri dati dalle situazioni di confronto non risultate util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omprensione degli errori presenti nell’a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ifficoltà ad attuare confron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ifficoltà ad elaborare immagi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ifficoltà a costruire differen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so di informazioni non pertinenti e non coer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zione n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Come esegue l’azione: d</w:t>
            </w:r>
            <w:r>
              <w:rPr>
                <w:b/>
                <w:color w:val="000000"/>
              </w:rPr>
              <w:t xml:space="preserve">escrizione in 3^ perso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Come parla dell’azione e del corpo in azion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sapevolezza dell’a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Quali situazioni di confronto e quali esercizi valutativi sono stati utilizzati ai fini della modifica della consapevolezza, del comportamento e dell’elaborazione del Profilo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onfronto tra azione attuale e azione prelesionale immaginata    ⃝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>Confronto tra azione attuale e azione osservata su 3° persona      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onfronto tra azione corretta e osservata su 3° persona e azione      errata osservata su 3° persona                                                             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onfronto tra parte sana (o migliore) e parte malata                      ⃝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onfronto tra ………………                                                                        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Nessun confronto tra azioni                                                                  ⃝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</w:rPr>
              <w:t>Perché sono risultate significativ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lang w:val="es-ES"/>
              </w:rPr>
              <w:t xml:space="preserve">Migliorare la consapevolezza: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Elaborare una immagine di azione prelesionale generica: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Elaborare una immagine di azione prelesionale storicizzata: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Modificare l’azi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no emersi altri dati dalle situazioni di confronto non risultate util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omprensione degli errori presenti nell’a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ifficoltà ad attuare confron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ifficoltà ad elaborare immagi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ifficoltà a costruire differen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so di informazioni non pertinenti e non coeren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ionamento riabilitativ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cs="Calibri"/>
          <w:b/>
          <w:color w:val="000000"/>
          <w:sz w:val="44"/>
        </w:rPr>
        <w:t xml:space="preserve">         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B) PROFIL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INTESI DELLE MODIFICHE OTTENUTE ATTRAVERSO LE SITUAZIONI DI CONFRONTO USATE (modificabilità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TENIMENTO DELLE MODIFICHE (come apprende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STENSIONE DELLE MODIFICHE AD ALTRE SITUAZIONI E CONTESTI (modalità di apprendimento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E USA L’ATTENZIONE NEI CONFRONTI DELLA AZIONE ATTUALE (come usa l’attenzione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4 COME IMMAGINA IL CORPO NELLE AZIONI ATTUALI OSSERVATE                                                      E NELLE AZIONI PRELESIONALI (come immagina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E PERCEPISCE IL CORPO NELLE AZIONI ATTUALI OSSERVATE, QUALI ESERCIZI VALUTATIVI SONO STATI USATI E QUALI ALTERAZIONI INFORMATIVE SONO EVIDENZIATE</w:t>
      </w:r>
    </w:p>
    <w:p>
      <w:pPr>
        <w:pStyle w:val="Normal"/>
        <w:suppressAutoHyphens w:val="true"/>
        <w:spacing w:lineRule="auto" w:line="276"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E COSTRUISCE E INTEGRA LE INFORMAZIONI NELLA AZIONE ATTUALE (sa selezionare gli elementi significativi - sa crearsi aspettative - sa confrontare secondo le aspettative - sa porsi le domande giuste - sa frammentare il corpo per costruire l’informazione - sa integrare coerentemente le diverse informazioni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2"/>
        </w:rPr>
        <w:t>AZIONE ATTUALE SCELTA DA MODIFICARE</w:t>
      </w:r>
    </w:p>
    <w:p>
      <w:pPr>
        <w:pStyle w:val="Normal"/>
        <w:jc w:val="center"/>
        <w:rPr/>
      </w:pPr>
      <w:r>
        <w:rPr/>
        <w:t>(Descrizione dell’azione scelta prevista e Motivazioni della scelta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MI UTILI DA SVILUPPARE PER OTTENERE LA MODIFICA PREVISTA</w:t>
            </w:r>
          </w:p>
          <w:p>
            <w:pPr>
              <w:pStyle w:val="List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ionamento riabilitativ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/>
      </w:pPr>
      <w:r>
        <w:rPr/>
        <w:t>ESERCIZIO/I UTILI ALLA MODIFICA DELL’AZIONE SCELTA N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A DELL’ESERCIZ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olo Esercizio 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TENUTI DELL’ESERCIZIO (quali elementi del Profilo vengono considerati in maniera approfondita in questo esercizio?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MAGINE PRELESIONALE DI RIFERIMENTO (SE PRESENT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IGLIANZE PREVISTE TRA ESERCIZIO E IMMAGINE DELL’AZIONE REAL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FERENZE PREVISTE TRA ESERCIZIO E IMMAGINE DELL’AZIONE REAL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DALITÀ DI SVOLGIMENTO E STRUMENTI NEUROCOGNITIVI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ENTUALE IMMAGINE PRELESIONALE EMERSA DURANTE L’ESERCIZI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ionamento riabilitativ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ERCIZIO n°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logo 3ª e 1ª persona: confronto (somiglianze e differenze) tra l’esercizio e l’azione prelesiona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acità di integrare somiglianze e differenze significative nell’immagine dell’azione attuale da modificar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zione della modifica della prestazione attuale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ntenimento della modifica appresa e sua trasferibilità ad altre situazioni e contesti: </w:t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ionamento riabilitativo</w:t>
            </w:r>
          </w:p>
        </w:tc>
      </w:tr>
    </w:tbl>
    <w:p>
      <w:pPr>
        <w:pStyle w:val="ElencoacoloriColore1"/>
        <w:numPr>
          <w:ilvl w:val="0"/>
          <w:numId w:val="6"/>
        </w:numPr>
        <w:suppressAutoHyphens w:val="true"/>
        <w:spacing w:lineRule="auto" w:line="276" w:before="0" w:after="200"/>
        <w:contextualSpacing/>
        <w:jc w:val="center"/>
        <w:rPr/>
      </w:pPr>
      <w:r>
        <w:rPr>
          <w:b/>
          <w:color w:val="000000"/>
          <w:sz w:val="32"/>
          <w:szCs w:val="32"/>
        </w:rPr>
        <w:t>VALUTAZIONE FINALE</w:t>
      </w:r>
      <w:r>
        <w:rPr>
          <w:b/>
          <w:color w:val="000000"/>
        </w:rPr>
        <w:t xml:space="preserve"> (come avviene l’integrazione delle connessioni di s/d)</w:t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  <w:lang w:val="en-US" w:eastAsia="en-US"/>
      </w:rPr>
    </w:pPr>
    <w:r>
      <w:rPr>
        <w:rFonts w:eastAsia="Times New Roman"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5830</wp:posOffset>
              </wp:positionH>
              <wp:positionV relativeFrom="page">
                <wp:posOffset>9925050</wp:posOffset>
              </wp:positionV>
              <wp:extent cx="626745" cy="626745"/>
              <wp:effectExtent l="635" t="635" r="0" b="0"/>
              <wp:wrapNone/>
              <wp:docPr id="1" name="Ov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" fillcolor="#40618b" stroked="f" o:allowincell="f" style="position:absolute;margin-left:272.9pt;margin-top:781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6:00Z</dcterms:created>
  <dc:creator>Marco Rigoni</dc:creator>
  <dc:description/>
  <cp:keywords/>
  <dc:language>en-US</dc:language>
  <cp:lastModifiedBy>Marco Rigoni</cp:lastModifiedBy>
  <dcterms:modified xsi:type="dcterms:W3CDTF">2019-01-18T13:39:00Z</dcterms:modified>
  <cp:revision>11</cp:revision>
  <dc:subject/>
  <dc:title/>
</cp:coreProperties>
</file>